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皇妃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红楼梦中的宠儿林黛玉的悲欢离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封建社会中，皇妃的地位无疑是非常重要和尊贵的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第一皇妃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个词汇可能会让人联想到各种关于皇妃生活的小说或者历史故事。在这篇文章中，我们将以《红楼梦》中的林黛玉为例，探讨她如何成为曹雪芹笔下最著名的第一皇妃。</w:t>
      </w:r>
      <w:r>
        <w:rPr>
          <w:sz w:val="32"/>
          <w:szCs w:val="32"/>
        </w:rPr>
        <w:t>&lt;/p&gt;&lt;p&gt;&lt;img src="/static-img/kv-cQV-o1_d-lk3hwEu2DYe3iZVIKnj42_WdTu5jJdsIxMC3YSv5nF6Az_auyVNX.jpeg"&gt;&lt;/p&gt;&lt;p&gt;</w:t>
      </w:r>
      <w:r>
        <w:rPr>
          <w:sz w:val="32"/>
          <w:szCs w:val="32"/>
        </w:rPr>
        <w:t>林黛玉，是曹雪芹创作的人物形象，她不仅在文学史上留下了深刻的印记，在人们心目中也成为了“第一美人”。她的悲剧命运，让她在众多读者心中留下了深刻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林黛玉之所以能成为“第一皇妃”，与她出身于世袭的大户家庭、聪明才智以及诗词书画等多方面才能有关。曹雪芹通过描绘林黛玉的一生，展现了一个典型的贤良淑德女性形象，同时也反映了当时封建礼教对女性命运影响巨大的社会背景。</w:t>
      </w:r>
      <w:r>
        <w:rPr>
          <w:sz w:val="32"/>
          <w:szCs w:val="32"/>
        </w:rPr>
        <w:t>&lt;/p&gt;&lt;p&gt;&lt;img src="/static-img/jmLK4lUWEx4ckJdA88dcDoe3iZVIKnj42_WdTu5jJdvfr64MhNS-abSBVSE8nXZ40Qe5zL0JQSvDaTg9UtPxTOFR8T965O5MED2-gxycQoutyLTqg7xrDagqFiffKQO-XlXaNfet5_eD_2p8DI1fCC0rZLzcafEUpAw41okGOmwTCUjtme1Qre4mjJId8FWp.jpg"&gt;&lt;/p&gt;&lt;p&gt;</w:t>
      </w:r>
      <w:r>
        <w:rPr>
          <w:sz w:val="32"/>
          <w:szCs w:val="32"/>
        </w:rPr>
        <w:t>其次，林黛玉因其才华横溢而被赋予了一种特殊的地位。她能够写出令人叹为观止的诗文，并且擅长书法，这些都让她在小说中的地位更加巩固。例如，她那著名的情诗：“昨夜雨疏风骤，一夜话尽日边春”等，都展示了她的才情非凡和内心世界丰富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如此卓越的人物，也无法逃脱宿命般的悲剧结局。由于家族衰败、个人性格孤傲，不幸地陷入爱恨纠葛，最终凄凉离世，这样的故事线条，为后来的文学作品提供了一定的借鉴作用，对后人的创作产生了深远影响。</w:t>
      </w:r>
      <w:r>
        <w:rPr>
          <w:sz w:val="32"/>
          <w:szCs w:val="32"/>
        </w:rPr>
        <w:t>&lt;/p&gt;&lt;p&gt;&lt;img src="/static-img/I85QbQlAeG0QpYDeIGSFCYe3iZVIKnj42_WdTu5jJdvfr64MhNS-abSBVSE8nXZ40Qe5zL0JQSvDaTg9UtPxTOFR8T965O5MED2-gxycQoutyLTqg7xrDagqFiffKQO-XlXaNfet5_eD_2p8DI1fCC0rZLzcafEUpAw41okGOmwTCUjtme1Qre4mjJId8FWp.jpg"&gt;&lt;/p&gt;&lt;p&gt;</w:t>
      </w:r>
      <w:r>
        <w:rPr>
          <w:sz w:val="32"/>
          <w:szCs w:val="32"/>
        </w:rPr>
        <w:t>总体来说，“第一皇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是指某一特定人物，而更多的是一种虚构角色类型，它代表着古代宫廷生活中的高贵尊严，以及那些曾经或永远占据宫廷中心位置的人物。这类人物往往拥有极高的地位，但同时也是个人的悲欢离合所处的一个舞台。而对于像我们这样的现代读者来说，无论是阅读《红楼梦》，还是其他类似的文本，我们都能从这些虚构出来的人物身上找到一些启示，或许可以更好地理解历史，也或许能从他们身上汲取到些许灵感和力量。</w:t>
      </w:r>
      <w:r>
        <w:rPr>
          <w:sz w:val="32"/>
          <w:szCs w:val="32"/>
        </w:rPr>
        <w:t>&lt;/p&gt;&lt;p&gt;&lt;a href = "/doc/838051-</w:t>
      </w:r>
      <w:r>
        <w:rPr>
          <w:sz w:val="32"/>
          <w:szCs w:val="32"/>
        </w:rPr>
        <w:t>第一皇妃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红楼梦中的宠儿林黛玉的悲欢离合</w:t>
      </w:r>
      <w:r>
        <w:rPr>
          <w:sz w:val="32"/>
          <w:szCs w:val="32"/>
        </w:rPr>
        <w:t>.doc" rel="alternate" download="838051-</w:t>
      </w:r>
      <w:r>
        <w:rPr>
          <w:sz w:val="32"/>
          <w:szCs w:val="32"/>
        </w:rPr>
        <w:t>第一皇妃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红楼梦中的宠儿林黛玉的悲欢离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